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Intake Capacities of Govt. TEIs approved by ERC, NCTE for D.El.Ed. course for the  Academic session 2019-20 up to 270</w:t>
      </w:r>
      <w:r>
        <w:rPr>
          <w:rFonts w:cs="Arial Narrow" w:ascii="Arial Narrow" w:hAnsi="Arial Narrow"/>
          <w:b/>
          <w:sz w:val="21"/>
          <w:szCs w:val="21"/>
          <w:vertAlign w:val="superscript"/>
        </w:rPr>
        <w:t>th</w:t>
      </w:r>
      <w:r>
        <w:rPr>
          <w:rFonts w:cs="Arial Narrow" w:ascii="Arial Narrow" w:hAnsi="Arial Narrow"/>
          <w:b/>
          <w:sz w:val="21"/>
          <w:szCs w:val="21"/>
        </w:rPr>
        <w:t xml:space="preserve"> ERC, NCTE meeting up to 270</w:t>
      </w:r>
      <w:r>
        <w:rPr>
          <w:rFonts w:cs="Arial Narrow" w:ascii="Arial Narrow" w:hAnsi="Arial Narrow"/>
          <w:b/>
          <w:sz w:val="21"/>
          <w:szCs w:val="21"/>
          <w:vertAlign w:val="superscript"/>
        </w:rPr>
        <w:t>th</w:t>
      </w:r>
      <w:r>
        <w:rPr>
          <w:rFonts w:cs="Arial Narrow" w:ascii="Arial Narrow" w:hAnsi="Arial Narrow"/>
          <w:b/>
          <w:sz w:val="21"/>
          <w:szCs w:val="21"/>
        </w:rPr>
        <w:t xml:space="preserve"> ERC, NCTE meeti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422"/>
        <w:gridCol w:w="6072"/>
        <w:gridCol w:w="939"/>
        <w:gridCol w:w="1301"/>
      </w:tblGrid>
      <w:tr>
        <w:trPr>
          <w:trHeight w:val="25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me District</w:t>
            </w:r>
          </w:p>
        </w:tc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me of The Teacher Education Institute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ourse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.El.Ed.</w:t>
            </w:r>
          </w:p>
        </w:tc>
      </w:tr>
      <w:tr>
        <w:trPr>
          <w:trHeight w:val="33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o. of TEI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ntake Capacity</w:t>
            </w:r>
          </w:p>
        </w:tc>
      </w:tr>
      <w:tr>
        <w:trPr>
          <w:trHeight w:val="1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rpeta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ET, Barpeta, Howly, Pin - 7813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sic Training Centre, Chenga, Barpeta, Pin-7813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</w:tr>
      <w:tr>
        <w:trPr>
          <w:trHeight w:val="11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sic Training Centre, Howly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</w:tr>
      <w:tr>
        <w:trPr>
          <w:trHeight w:val="13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rmal School, Howly, Barpet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ngaigaon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ormal School, Bongaigao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</w:tr>
      <w:tr>
        <w:trPr>
          <w:trHeight w:val="1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IET, Bongaigao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</w:tr>
      <w:tr>
        <w:trPr>
          <w:trHeight w:val="14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char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ET, Cachar,Udarbond, Pin-7880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rmal School, Silchar, Tarapur, Pin-7880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</w:tr>
      <w:tr>
        <w:trPr>
          <w:trHeight w:val="2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rrang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ET, Darrang, Dalgaon, Pin-7841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</w:tr>
      <w:tr>
        <w:trPr>
          <w:trHeight w:val="13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sic Training Centre, Dalgao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hubri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ET, Dhubri, Golakganj, Pin-7833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</w:tr>
      <w:tr>
        <w:trPr>
          <w:trHeight w:val="1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sic Training Centre, Golakganj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</w:tr>
      <w:tr>
        <w:trPr>
          <w:trHeight w:val="14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brugarh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ET, Dibrugarh, Chabua, Bishmile,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sic Training Centre, Chabua, Dibrugarh, Pin-7861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</w:tr>
      <w:tr>
        <w:trPr>
          <w:trHeight w:val="2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ma Hasao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ET, Dimahasao, N.C. Hills, Kalachand, Maibang, Pin-7888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</w:tr>
      <w:tr>
        <w:trPr>
          <w:trHeight w:val="1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hemaji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ET, Dhemaj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alpara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ET, Goalpara, Dudhnoi, Pin-7831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50</w:t>
            </w:r>
          </w:p>
        </w:tc>
      </w:tr>
      <w:tr>
        <w:trPr>
          <w:trHeight w:val="11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sic Training Centre, Dudhnoi, Goalpara, Pin-7831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</w:tr>
      <w:tr>
        <w:trPr>
          <w:trHeight w:val="14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laghat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ET, Golaghat, Dergaon, Pin-7856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</w:tr>
      <w:tr>
        <w:trPr>
          <w:trHeight w:val="11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sic Training Centre, Dergaon, Golagha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</w:tr>
      <w:tr>
        <w:trPr>
          <w:trHeight w:val="11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ilakandi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sic Training Centre, Hailakand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</w:tr>
      <w:tr>
        <w:trPr>
          <w:trHeight w:val="1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ET, Hailaknd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</w:tr>
      <w:tr>
        <w:trPr>
          <w:trHeight w:val="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nsukia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ET, Tinsuki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</w:tr>
      <w:tr>
        <w:trPr>
          <w:trHeight w:val="2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orhat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ET, Jorhat, Titabor, Puruna Titabor, Pin-7856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</w:tr>
      <w:tr>
        <w:trPr>
          <w:trHeight w:val="14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rmal School, Jorhat, Pin-7850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</w:tr>
      <w:tr>
        <w:trPr>
          <w:trHeight w:val="1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mrup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ET, Kamrup, Mirza, Pin- 7811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</w:tr>
      <w:tr>
        <w:trPr>
          <w:trHeight w:val="12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sic Training Centre, Rangia, Kamrup, Pin-7813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</w:tr>
      <w:tr>
        <w:trPr>
          <w:trHeight w:val="1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rbi Anglong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sic Training Centre, Diphu. Pin- 782460                                                                               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</w:tr>
      <w:tr>
        <w:trPr>
          <w:trHeight w:val="2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rimganj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ET, Karimganj, Kaliganj, Kaliganj Bazar, Pin- 7887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</w:tr>
      <w:tr>
        <w:trPr>
          <w:trHeight w:val="1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sic Training Centre, Kaliganj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</w:tr>
      <w:tr>
        <w:trPr>
          <w:trHeight w:val="1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krajhar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ET, Kokrajhar, Pin- 7833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</w:tr>
      <w:tr>
        <w:trPr>
          <w:trHeight w:val="8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TC,Kokrajha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</w:tr>
      <w:tr>
        <w:trPr>
          <w:trHeight w:val="2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khimpur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ET, Lakhimpur, Azad, North Lakhimpur, Pin- 7870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</w:tr>
      <w:tr>
        <w:trPr>
          <w:trHeight w:val="1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TC, Azad, Lakhimpu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</w:tr>
      <w:tr>
        <w:trPr>
          <w:trHeight w:val="18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rmal school, Dhakuakhan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</w:tr>
      <w:tr>
        <w:trPr>
          <w:trHeight w:val="2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rigaon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ET, Morigaon,Morigaon Pin- 7821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</w:tr>
      <w:tr>
        <w:trPr>
          <w:trHeight w:val="1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juli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TC, Ravanapara, Majul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</w:tr>
      <w:tr>
        <w:trPr>
          <w:trHeight w:val="13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gaon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ET, Nagoan, Samaguri, Bheleuguri, Pin – 7821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</w:tr>
      <w:tr>
        <w:trPr>
          <w:trHeight w:val="13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Govt.Shikshan Mahavidayalaya(CTE)Nagao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</w:tr>
      <w:tr>
        <w:trPr>
          <w:trHeight w:val="9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rmal School, Nagaon, Sankar Mission Road, Nagaon, Pin- 7820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</w:tr>
      <w:tr>
        <w:trPr>
          <w:trHeight w:val="1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sic Training Centre, Raha, Nagaon, Pin-7821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</w:tr>
      <w:tr>
        <w:trPr>
          <w:trHeight w:val="13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lbari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ET, Nalbari, Kari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sic Training Centre, Nalbari, Nalbar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</w:tr>
      <w:tr>
        <w:trPr>
          <w:trHeight w:val="1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vasagar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sic Training Centre, Joysaga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</w:tr>
      <w:tr>
        <w:trPr>
          <w:trHeight w:val="1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nitpur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TE. Sonitpu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</w:tr>
      <w:tr>
        <w:trPr>
          <w:trHeight w:val="18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iswanath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ET, Sonitpur, Biswanath Chariali, Pin – 78417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</w:tr>
      <w:tr>
        <w:trPr>
          <w:trHeight w:val="18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rmal School, L.B. Road, Sootea, Pin – 7841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</w:tr>
      <w:tr>
        <w:trPr>
          <w:trHeight w:val="18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araideo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ET, Sivasagar, Bhojo ,Subdivision-Charaideo, Sonari, Pin – 7856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</w:tr>
      <w:tr>
        <w:trPr>
          <w:trHeight w:val="18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sic Training Centre, Sonar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</w:tr>
      <w:tr>
        <w:trPr>
          <w:trHeight w:val="160" w:hRule="atLeast"/>
        </w:trPr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OTAL =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3300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hd w:fill="FFFFFF" w:val="clea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hd w:fill="FFFFFF" w:val="clea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hd w:fill="FFFFFF" w:val="clea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hd w:fill="FFFFFF" w:val="clea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hd w:fill="FFFFFF" w:val="clea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hd w:fill="FFFFFF" w:val="clea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hd w:fill="FFFFFF" w:val="clea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Intake Capacities of Private B.Ed. Colleges (TEIs) approved by ERC, NCTE for D.El.Ed. course for the  Academic session 2019-20 up to 270</w:t>
      </w:r>
      <w:r>
        <w:rPr>
          <w:rFonts w:cs="Arial Narrow" w:ascii="Arial Narrow" w:hAnsi="Arial Narrow"/>
          <w:b/>
          <w:sz w:val="21"/>
          <w:szCs w:val="21"/>
          <w:vertAlign w:val="superscript"/>
        </w:rPr>
        <w:t>th</w:t>
      </w:r>
      <w:r>
        <w:rPr>
          <w:rFonts w:cs="Arial Narrow" w:ascii="Arial Narrow" w:hAnsi="Arial Narrow"/>
          <w:b/>
          <w:sz w:val="21"/>
          <w:szCs w:val="21"/>
        </w:rPr>
        <w:t xml:space="preserve"> ERC, NCTE meeti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422"/>
        <w:gridCol w:w="6072"/>
        <w:gridCol w:w="939"/>
        <w:gridCol w:w="1299"/>
      </w:tblGrid>
      <w:tr>
        <w:trPr>
          <w:trHeight w:val="25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me District</w:t>
            </w:r>
          </w:p>
        </w:tc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me of The Teacher Education Institute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urse</w:t>
            </w:r>
          </w:p>
        </w:tc>
      </w:tr>
      <w:tr>
        <w:trPr>
          <w:trHeight w:val="25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.El.Ed.</w:t>
            </w:r>
          </w:p>
        </w:tc>
      </w:tr>
      <w:tr>
        <w:trPr>
          <w:trHeight w:val="33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o. of TEI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ntake Capacity</w:t>
            </w:r>
          </w:p>
        </w:tc>
      </w:tr>
      <w:tr>
        <w:trPr>
          <w:trHeight w:val="2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arpeta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Bajali Teacher Training College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Barpeta B.T. College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Ataur Rahman B.Ed. College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Hailakandi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r. Shashi Bhusan Institute of Education, Lakshirbond, Boalipar Bazar, Pin- 7881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amrup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Baihata Chariali B.Ed. College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West Guwahati B.Ed. College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College of Education, Boko, Kamrup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arimganj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Patharkandi College of Teacher Education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Vivekananda College of Education, Karimganj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origaon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College of Education, Morigaon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okrajhar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Gossaigaon B.Ed. College,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agaon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Krishna Bora B.Ed. College, Nagaon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albari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SDP College of Teacher Education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0</w:t>
            </w:r>
          </w:p>
        </w:tc>
      </w:tr>
      <w:tr>
        <w:trPr>
          <w:trHeight w:val="18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iswanath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Biswanath College of Education, Biswanath Chariali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0</w:t>
            </w:r>
          </w:p>
        </w:tc>
      </w:tr>
      <w:tr>
        <w:trPr>
          <w:trHeight w:val="18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agaon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sz w:val="24"/>
              </w:rPr>
              <w:t>Hum Ek Rural College of Education, Kawaimari ,Chalchal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50</w:t>
            </w:r>
          </w:p>
        </w:tc>
      </w:tr>
      <w:tr>
        <w:trPr>
          <w:trHeight w:val="332" w:hRule="atLeast"/>
        </w:trPr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Tota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4"/>
                <w:lang w:val="en-US" w:eastAsia="en-US"/>
              </w:rPr>
              <w:t>850</w:t>
            </w:r>
            <w:r/>
            <w:r>
              <w:rPr>
                <w:sz w:val="24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p>
      <w:pPr>
        <w:pStyle w:val="Normal"/>
        <w:shd w:fill="FFFFFF" w:val="clear"/>
        <w:rPr>
          <w:rFonts w:ascii="Arial Narrow" w:hAnsi="Arial Narrow" w:cs="Arial Narrow"/>
          <w:sz w:val="24"/>
          <w:szCs w:val="20"/>
        </w:rPr>
      </w:pPr>
      <w:r>
        <w:rPr>
          <w:rFonts w:cs="Arial Narrow" w:ascii="Arial Narrow" w:hAnsi="Arial Narrow"/>
          <w:sz w:val="24"/>
          <w:szCs w:val="20"/>
        </w:rPr>
      </w:r>
    </w:p>
    <w:p>
      <w:pPr>
        <w:pStyle w:val="Normal"/>
        <w:shd w:fill="FFFFFF" w:val="clea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1906" w:h="16838"/>
      <w:pgMar w:left="720" w:right="720" w:gutter="0" w:header="0" w:top="108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18:00Z</dcterms:created>
  <dc:creator>SCERT</dc:creator>
  <dc:description/>
  <dc:language>en-US</dc:language>
  <cp:lastModifiedBy>SCERT</cp:lastModifiedBy>
  <cp:lastPrinted>2019-05-03T15:19:00Z</cp:lastPrinted>
  <dcterms:modified xsi:type="dcterms:W3CDTF">2019-05-10T10:18:00Z</dcterms:modified>
  <cp:revision>2</cp:revision>
  <dc:subject/>
  <dc:title/>
</cp:coreProperties>
</file>